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 </w:t>
      </w:r>
      <w:r>
        <w:rPr/>
        <w:t xml:space="preserve">Утверждаю: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Руководитель  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образования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ыб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_____________ Т.Н.Ксензова</w:t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выполнении муниципального задания за 2014 год</w:t>
      </w:r>
    </w:p>
    <w:p>
      <w:pPr>
        <w:pStyle w:val="Normal"/>
        <w:jc w:val="center"/>
        <w:rPr/>
      </w:pPr>
      <w:r>
        <w:rPr/>
        <w:t xml:space="preserve">Муниципального казенного дошкольного  образовательного учреждения </w:t>
      </w:r>
    </w:p>
    <w:p>
      <w:pPr>
        <w:pStyle w:val="Normal"/>
        <w:jc w:val="center"/>
        <w:rPr/>
      </w:pPr>
      <w:r>
        <w:rPr/>
        <w:t>«Рыбинский детский сад «Солнышко»</w:t>
      </w:r>
    </w:p>
    <w:p>
      <w:pPr>
        <w:pStyle w:val="Normal"/>
        <w:jc w:val="center"/>
        <w:rPr/>
      </w:pPr>
      <w:r>
        <w:rPr/>
        <w:t>(наименование  муниципальной услуги (работы) по состоянию на 1 января 2015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7740"/>
        <w:gridCol w:w="756"/>
        <w:gridCol w:w="864"/>
        <w:gridCol w:w="648"/>
        <w:gridCol w:w="792"/>
        <w:gridCol w:w="864"/>
        <w:gridCol w:w="756"/>
        <w:gridCol w:w="864"/>
        <w:gridCol w:w="10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         </w:t>
              <w:br/>
              <w:t>итоговая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   </w:t>
              <w:br/>
              <w:t xml:space="preserve">   качество муниципальной услуги    </w:t>
              <w:br/>
              <w:t xml:space="preserve">              (работы)</w:t>
            </w:r>
          </w:p>
        </w:tc>
        <w:tc>
          <w:tcPr>
            <w:tcW w:w="2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   </w:t>
              <w:br/>
              <w:t xml:space="preserve">  характеризующие  </w:t>
              <w:br/>
              <w:t>объем муниципальной</w:t>
              <w:br/>
              <w:t xml:space="preserve">  услуги (работы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1плi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 1фi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1i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</w:t>
              <w:br/>
              <w:t xml:space="preserve">  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 2п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 2ф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 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комплектованность  кадрами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едагогов, прошедших  повышение квалификации   1 раз в 5 лет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едагогов, прошедших аттестацию  1 раз в 5 лет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воспитанников, охваченных дополнительным образованием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выпускников ДОУ, успешно адаптировавшихся в 1 классе школы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ность учебно-методическим комплексом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ащенность учебно-наглядным оборудованием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родителей (законных представителей), удовлетворенных качеством   оказанной  ДОУ  услуго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Число воспитанников (не менее 45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 оценки К 1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2.</w:t>
      </w:r>
    </w:p>
    <w:p>
      <w:pPr>
        <w:pStyle w:val="Normal"/>
        <w:rPr/>
      </w:pPr>
      <w:r>
        <w:rPr>
          <w:b/>
          <w:sz w:val="28"/>
          <w:szCs w:val="28"/>
        </w:rPr>
        <w:t>Раздел 1.</w:t>
      </w:r>
      <w:r>
        <w:rPr/>
        <w:t>Организация социо-культурной, спортивной и творческой деятельности воспитаннико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7920"/>
        <w:gridCol w:w="756"/>
        <w:gridCol w:w="864"/>
        <w:gridCol w:w="648"/>
        <w:gridCol w:w="648"/>
        <w:gridCol w:w="864"/>
        <w:gridCol w:w="756"/>
        <w:gridCol w:w="864"/>
        <w:gridCol w:w="10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         </w:t>
              <w:br/>
              <w:t>итоговая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   </w:t>
              <w:br/>
              <w:t xml:space="preserve">   качество муниципальной услуги    </w:t>
              <w:br/>
              <w:t xml:space="preserve">              (работы)</w:t>
            </w:r>
          </w:p>
        </w:tc>
        <w:tc>
          <w:tcPr>
            <w:tcW w:w="2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   </w:t>
              <w:br/>
              <w:t xml:space="preserve">  характеризующие  </w:t>
              <w:br/>
              <w:t>объем муниципальной</w:t>
              <w:br/>
              <w:t xml:space="preserve">  услуги (работы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1плi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 1фi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1i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</w:t>
              <w:br/>
              <w:t xml:space="preserve">  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 3п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 3ф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 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о-культурной, спортивной и творческой деятельности воспитанников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 оценки К 3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по учету детей от 2 месяцев до 7 лет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7920"/>
        <w:gridCol w:w="756"/>
        <w:gridCol w:w="864"/>
        <w:gridCol w:w="648"/>
        <w:gridCol w:w="648"/>
        <w:gridCol w:w="864"/>
        <w:gridCol w:w="756"/>
        <w:gridCol w:w="864"/>
        <w:gridCol w:w="10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         </w:t>
              <w:br/>
              <w:t>итоговая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   </w:t>
              <w:br/>
              <w:t xml:space="preserve">   качество муниципальной услуги    </w:t>
              <w:br/>
              <w:t xml:space="preserve">              (работы)</w:t>
            </w:r>
          </w:p>
        </w:tc>
        <w:tc>
          <w:tcPr>
            <w:tcW w:w="2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   </w:t>
              <w:br/>
              <w:t xml:space="preserve">  характеризующие  </w:t>
              <w:br/>
              <w:t>объем муниципальной</w:t>
              <w:br/>
              <w:t xml:space="preserve">  услуги (работы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1плi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 1фi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1i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</w:t>
              <w:br/>
              <w:t xml:space="preserve">  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 3п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 3ф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 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, обработка списков детей от 2 месяцев до 7 лет, посещающих   ДОУ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анных, обработка списков детей от рождения  до 7 лет, проживающих на территории  населенного пункта (населенных пунктов, относящихся к поссовету)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писков в управление образования администрации Рыбинского район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 оценки К 3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одготовка  и сдача годового статистического  отчета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7920"/>
        <w:gridCol w:w="756"/>
        <w:gridCol w:w="864"/>
        <w:gridCol w:w="648"/>
        <w:gridCol w:w="648"/>
        <w:gridCol w:w="864"/>
        <w:gridCol w:w="756"/>
        <w:gridCol w:w="864"/>
        <w:gridCol w:w="10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         </w:t>
              <w:br/>
              <w:t>итоговая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   </w:t>
              <w:br/>
              <w:t xml:space="preserve">   качество муниципальной услуги    </w:t>
              <w:br/>
              <w:t xml:space="preserve">              (работы)</w:t>
            </w:r>
          </w:p>
        </w:tc>
        <w:tc>
          <w:tcPr>
            <w:tcW w:w="2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   </w:t>
              <w:br/>
              <w:t xml:space="preserve">  характеризующие  </w:t>
              <w:br/>
              <w:t>объем муниципальной</w:t>
              <w:br/>
              <w:t xml:space="preserve">  услуги (работы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1плi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 1фi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1i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</w:t>
              <w:br/>
              <w:t xml:space="preserve">  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 3п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 3ф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 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полнение  первичных  форм  федеральной  статистической отчетности (85- К)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дача первичной формы (85 К) в управление образовани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оевременное предоставление отчетности по охране труда и технике  безопасности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 оценки К 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информированности гражданского сообщества о деятельности образовательного учреждения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7920"/>
        <w:gridCol w:w="756"/>
        <w:gridCol w:w="864"/>
        <w:gridCol w:w="648"/>
        <w:gridCol w:w="648"/>
        <w:gridCol w:w="864"/>
        <w:gridCol w:w="756"/>
        <w:gridCol w:w="864"/>
        <w:gridCol w:w="10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         </w:t>
              <w:br/>
              <w:t>итоговая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   </w:t>
              <w:br/>
              <w:t xml:space="preserve">   качество муниципальной услуги    </w:t>
              <w:br/>
              <w:t xml:space="preserve">              (работы)</w:t>
            </w:r>
          </w:p>
        </w:tc>
        <w:tc>
          <w:tcPr>
            <w:tcW w:w="2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   </w:t>
              <w:br/>
              <w:t xml:space="preserve">  характеризующие  </w:t>
              <w:br/>
              <w:t>объем муниципальной</w:t>
              <w:br/>
              <w:t xml:space="preserve">  услуги (работы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1плi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 1фi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1i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</w:t>
              <w:br/>
              <w:t xml:space="preserve">  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 2п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 2ф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  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, создание и ведение официального сайта  в сети интернет в соответствии с действующим законодательством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ение и систематическое обновление информационных стендов в соответствии с действующим законодательством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 и проведение мероприятий, освещающих деятельность ДОУ, в  т.ч. взаимодействие со СМИ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 оценки К 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участия педагогических и руководящих работников в профессиональных конкурсах, проектах, социо-культурных мероприятиях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7920"/>
        <w:gridCol w:w="756"/>
        <w:gridCol w:w="864"/>
        <w:gridCol w:w="648"/>
        <w:gridCol w:w="648"/>
        <w:gridCol w:w="864"/>
        <w:gridCol w:w="756"/>
        <w:gridCol w:w="864"/>
        <w:gridCol w:w="10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         </w:t>
              <w:br/>
              <w:t>итоговая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   </w:t>
              <w:br/>
              <w:t xml:space="preserve">   качество муниципальной услуги    </w:t>
              <w:br/>
              <w:t xml:space="preserve">              (работы)</w:t>
            </w:r>
          </w:p>
        </w:tc>
        <w:tc>
          <w:tcPr>
            <w:tcW w:w="2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   </w:t>
              <w:br/>
              <w:t xml:space="preserve">  характеризующие  </w:t>
              <w:br/>
              <w:t>объем муниципальной</w:t>
              <w:br/>
              <w:t xml:space="preserve">  услуги (работы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1плi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 1фi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1i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</w:t>
              <w:br/>
              <w:t xml:space="preserve">  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 3п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 3ф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 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участия педагогических и руководящих  работников в профессиональных  конкурсах, проектах.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участия работников ДОУ  в социо-культурных мероприятиях   различных уровней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 оценки К 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ConsPlusNonformat"/>
        <w:rPr/>
      </w:pPr>
      <w:r>
        <w:rPr/>
        <w:t>Организация  участия  ДОУ   в  различных конкурсах, проектах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7920"/>
        <w:gridCol w:w="756"/>
        <w:gridCol w:w="864"/>
        <w:gridCol w:w="648"/>
        <w:gridCol w:w="648"/>
        <w:gridCol w:w="864"/>
        <w:gridCol w:w="756"/>
        <w:gridCol w:w="864"/>
        <w:gridCol w:w="10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         </w:t>
              <w:br/>
              <w:t>итоговая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   </w:t>
              <w:br/>
              <w:t xml:space="preserve">   качество муниципальной услуги    </w:t>
              <w:br/>
              <w:t xml:space="preserve">              (работы)</w:t>
            </w:r>
          </w:p>
        </w:tc>
        <w:tc>
          <w:tcPr>
            <w:tcW w:w="2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   </w:t>
              <w:br/>
              <w:t xml:space="preserve">  характеризующие  </w:t>
              <w:br/>
              <w:t>объем муниципальной</w:t>
              <w:br/>
              <w:t xml:space="preserve">  услуги (работы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1плi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 1фi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1i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</w:t>
              <w:br/>
              <w:t xml:space="preserve">  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 3п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 3ф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 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овка    и предоставление  документов  в  соответствии  с требованиями конкурсного отбора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 оценки К 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етодического  обеспечения  образовательного процесса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7920"/>
        <w:gridCol w:w="756"/>
        <w:gridCol w:w="864"/>
        <w:gridCol w:w="648"/>
        <w:gridCol w:w="648"/>
        <w:gridCol w:w="864"/>
        <w:gridCol w:w="756"/>
        <w:gridCol w:w="864"/>
        <w:gridCol w:w="10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         </w:t>
              <w:br/>
              <w:t>итоговая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   </w:t>
              <w:br/>
              <w:t xml:space="preserve">   качество муниципальной услуги    </w:t>
              <w:br/>
              <w:t xml:space="preserve">              (работы)</w:t>
            </w:r>
          </w:p>
        </w:tc>
        <w:tc>
          <w:tcPr>
            <w:tcW w:w="2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   </w:t>
              <w:br/>
              <w:t xml:space="preserve">  характеризующие  </w:t>
              <w:br/>
              <w:t>объем муниципальной</w:t>
              <w:br/>
              <w:t xml:space="preserve">  услуги (работы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1плi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 1фi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1i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</w:t>
              <w:br/>
              <w:t xml:space="preserve">  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 3п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 3ф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 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оответствие методической работы в ДОУ реализуемой   основной  общеобразовательной программе   дошкольного образования.                                                                                                                                            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 оценки К 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образовательного учреждения нормативно-правовыми  актами в  соответствии с действующим законодательством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7920"/>
        <w:gridCol w:w="756"/>
        <w:gridCol w:w="864"/>
        <w:gridCol w:w="648"/>
        <w:gridCol w:w="648"/>
        <w:gridCol w:w="864"/>
        <w:gridCol w:w="756"/>
        <w:gridCol w:w="864"/>
        <w:gridCol w:w="10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         </w:t>
              <w:br/>
              <w:t>итоговая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   </w:t>
              <w:br/>
              <w:t xml:space="preserve">   качество муниципальной услуги    </w:t>
              <w:br/>
              <w:t xml:space="preserve">              (работы)</w:t>
            </w:r>
          </w:p>
        </w:tc>
        <w:tc>
          <w:tcPr>
            <w:tcW w:w="2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   </w:t>
              <w:br/>
              <w:t xml:space="preserve">  характеризующие  </w:t>
              <w:br/>
              <w:t>объем муниципальной</w:t>
              <w:br/>
              <w:t xml:space="preserve">  услуги (работы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1плi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 1фi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1i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</w:t>
              <w:br/>
              <w:t xml:space="preserve">  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 3п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 3ф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 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ичие нормативно-правовой базы  ДОУ, соответствующей действующему законодательству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 оценки К 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аздел 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роцессов документирования и архивирования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7920"/>
        <w:gridCol w:w="756"/>
        <w:gridCol w:w="864"/>
        <w:gridCol w:w="648"/>
        <w:gridCol w:w="648"/>
        <w:gridCol w:w="864"/>
        <w:gridCol w:w="756"/>
        <w:gridCol w:w="864"/>
        <w:gridCol w:w="10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         </w:t>
              <w:br/>
              <w:t>итоговая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   </w:t>
              <w:br/>
              <w:t xml:space="preserve">   качество муниципальной услуги    </w:t>
              <w:br/>
              <w:t xml:space="preserve">              (работы)</w:t>
            </w:r>
          </w:p>
        </w:tc>
        <w:tc>
          <w:tcPr>
            <w:tcW w:w="2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   </w:t>
              <w:br/>
              <w:t xml:space="preserve">  характеризующие  </w:t>
              <w:br/>
              <w:t>объем муниципальной</w:t>
              <w:br/>
              <w:t xml:space="preserve">  услуги (работы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1плi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 1фi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1i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</w:t>
              <w:br/>
              <w:t xml:space="preserve">  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 3п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 3ф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 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Организация делопроизводства в ДОУ в соответствии с действующими  и нормативными актами в  области делопроизводства  и   архивного дела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 оценки К 1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государственно - общественных форм управления образовательным учреждением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8100"/>
        <w:gridCol w:w="756"/>
        <w:gridCol w:w="864"/>
        <w:gridCol w:w="648"/>
        <w:gridCol w:w="648"/>
        <w:gridCol w:w="864"/>
        <w:gridCol w:w="756"/>
        <w:gridCol w:w="864"/>
        <w:gridCol w:w="10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         </w:t>
              <w:br/>
              <w:t>итоговая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   </w:t>
              <w:br/>
              <w:t xml:space="preserve">   качество муниципальной услуги    </w:t>
              <w:br/>
              <w:t xml:space="preserve">              (работы)</w:t>
            </w:r>
          </w:p>
        </w:tc>
        <w:tc>
          <w:tcPr>
            <w:tcW w:w="2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   </w:t>
              <w:br/>
              <w:t xml:space="preserve">  характеризующие  </w:t>
              <w:br/>
              <w:t>объем муниципальной</w:t>
              <w:br/>
              <w:t xml:space="preserve">  услуги (работы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1плi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 1фi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1i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</w:t>
              <w:br/>
              <w:t xml:space="preserve">  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 3п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 3ф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 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и публикация  на  сайте  ДОУ публичного отчета  о финансово-хозяйственной  и образовательной  деятельности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 оценки К 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по созданию комфортных, безопасных условий для участников образовательного процесса, соответствующих требованиям действующего законодательства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8100"/>
        <w:gridCol w:w="756"/>
        <w:gridCol w:w="864"/>
        <w:gridCol w:w="648"/>
        <w:gridCol w:w="648"/>
        <w:gridCol w:w="864"/>
        <w:gridCol w:w="756"/>
        <w:gridCol w:w="864"/>
        <w:gridCol w:w="10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         </w:t>
              <w:br/>
              <w:t>итоговая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   </w:t>
              <w:br/>
              <w:t xml:space="preserve">   качество муниципальной услуги    </w:t>
              <w:br/>
              <w:t xml:space="preserve">              (работы)</w:t>
            </w:r>
          </w:p>
        </w:tc>
        <w:tc>
          <w:tcPr>
            <w:tcW w:w="2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   </w:t>
              <w:br/>
              <w:t xml:space="preserve">  характеризующие  </w:t>
              <w:br/>
              <w:t>объем муниципальной</w:t>
              <w:br/>
              <w:t xml:space="preserve">  услуги (работы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1плi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 1фi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1i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</w:t>
              <w:br/>
              <w:t xml:space="preserve">  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 3п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 3ф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 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, предусмотренных муниципальными и краевыми целевыми программами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ые мероприятия, направленные на устранение замечаний надзорных органов.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мероприятий,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ивающих санитарно-эпидемиологическую, противопожарную  и антитеррористическую  безопасность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людение  требований по  охране труда  и технике безопасности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 оценки К 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12. </w:t>
      </w:r>
      <w:r>
        <w:rPr>
          <w:b/>
          <w:sz w:val="28"/>
          <w:szCs w:val="28"/>
        </w:rPr>
        <w:t>Прохождение медицинских осмотров,  обследований, персональной  гигиенической подготовки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8100"/>
        <w:gridCol w:w="756"/>
        <w:gridCol w:w="864"/>
        <w:gridCol w:w="648"/>
        <w:gridCol w:w="648"/>
        <w:gridCol w:w="864"/>
        <w:gridCol w:w="756"/>
        <w:gridCol w:w="864"/>
        <w:gridCol w:w="10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         </w:t>
              <w:br/>
              <w:t>итоговая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   </w:t>
              <w:br/>
              <w:t xml:space="preserve">   качество муниципальной услуги    </w:t>
              <w:br/>
              <w:t xml:space="preserve">              (работы)</w:t>
            </w:r>
          </w:p>
        </w:tc>
        <w:tc>
          <w:tcPr>
            <w:tcW w:w="2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   </w:t>
              <w:br/>
              <w:t xml:space="preserve">  характеризующие  </w:t>
              <w:br/>
              <w:t>объем муниципальной</w:t>
              <w:br/>
              <w:t xml:space="preserve">  услуги (работы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1плi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 1фi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1i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</w:t>
              <w:br/>
              <w:t xml:space="preserve">  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 3п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 3ф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 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деятельности по прохождению медицинского осмотра, обследований, персональной гигиенической подготовки работников ДОУ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деятельности по прохождению медицинского осмотра, обследований воспитанниками ДОУ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 оценки К 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  питанием  детей  разных  возрастов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8100"/>
        <w:gridCol w:w="756"/>
        <w:gridCol w:w="864"/>
        <w:gridCol w:w="648"/>
        <w:gridCol w:w="648"/>
        <w:gridCol w:w="864"/>
        <w:gridCol w:w="756"/>
        <w:gridCol w:w="864"/>
        <w:gridCol w:w="10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         </w:t>
              <w:br/>
              <w:t>итоговая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   </w:t>
              <w:br/>
              <w:t xml:space="preserve">   качество муниципальной услуги    </w:t>
              <w:br/>
              <w:t xml:space="preserve">              (работы)</w:t>
            </w:r>
          </w:p>
        </w:tc>
        <w:tc>
          <w:tcPr>
            <w:tcW w:w="2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   </w:t>
              <w:br/>
              <w:t xml:space="preserve">  характеризующие  </w:t>
              <w:br/>
              <w:t>объем муниципальной</w:t>
              <w:br/>
              <w:t xml:space="preserve">  услуги (работы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1плi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 1фi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1i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</w:t>
              <w:br/>
              <w:t xml:space="preserve">  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 3п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 3ф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 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 питания,    удовлетворяющая  физиологические потребности детей в основных пищевых веществах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 оценки К 3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4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, ведение и организация  использования в соответствии с действующим  законодательством баз (банков данных) в  электронном  виде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8100"/>
        <w:gridCol w:w="756"/>
        <w:gridCol w:w="864"/>
        <w:gridCol w:w="648"/>
        <w:gridCol w:w="648"/>
        <w:gridCol w:w="864"/>
        <w:gridCol w:w="756"/>
        <w:gridCol w:w="864"/>
        <w:gridCol w:w="10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выполнения муниципального зад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Ц         </w:t>
              <w:br/>
              <w:t>итоговая</w:t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характеризующие     </w:t>
              <w:br/>
              <w:t xml:space="preserve">   качество муниципальной услуги    </w:t>
              <w:br/>
              <w:t xml:space="preserve">              (работы)</w:t>
            </w:r>
          </w:p>
        </w:tc>
        <w:tc>
          <w:tcPr>
            <w:tcW w:w="2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казатели,    </w:t>
              <w:br/>
              <w:t xml:space="preserve">  характеризующие  </w:t>
              <w:br/>
              <w:t>объем муниципальной</w:t>
              <w:br/>
              <w:t xml:space="preserve">  услуги (работы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1плi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 1фi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1i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</w:t>
              <w:br/>
              <w:t xml:space="preserve">  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 </w:t>
              <w:br/>
              <w:t xml:space="preserve">  3п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3ф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   </w:t>
              <w:br/>
              <w:t xml:space="preserve">   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ормирование, ведение и организация  использования в соответствии с действующим  законодательством баз (банков данных) в  электронном  виде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рганизация  деятельности по ведению автоматической системы «Педагог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Организация  деятельности по ведению информационной системы  комплексной оценки безопасности и готовности  к новому учебному году  инфраструктуры образования РФ.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чет оценки К 1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x 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заведующей  МКДОУ</w:t>
      </w:r>
    </w:p>
    <w:p>
      <w:pPr>
        <w:pStyle w:val="Normal"/>
        <w:rPr/>
      </w:pPr>
      <w:r>
        <w:rPr/>
        <w:t>«Рыбинский детский сад «Солнышко»                                                                               И. З. Джам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9848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848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32:00Z</dcterms:created>
  <dc:creator>User</dc:creator>
  <dc:description/>
  <cp:keywords/>
  <dc:language>en-US</dc:language>
  <cp:lastModifiedBy>UserXP</cp:lastModifiedBy>
  <cp:lastPrinted>2014-12-16T12:02:00Z</cp:lastPrinted>
  <dcterms:modified xsi:type="dcterms:W3CDTF">2015-01-20T05:57:00Z</dcterms:modified>
  <cp:revision>38</cp:revision>
  <dc:subject/>
  <dc:title>Отчет </dc:title>
</cp:coreProperties>
</file>